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部分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单项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一中标候选供应商名称：合肥新安医药营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二中标候选供应商名称：国药集团安徽省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9.80</w:t>
      </w:r>
      <w:r>
        <w:rPr/>
        <w:t>元</w:t>
      </w:r>
      <w:r>
        <w:rPr/>
        <w:t>/</w:t>
      </w:r>
      <w:r>
        <w:rPr/>
        <w:t>片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片）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银离子藻酸盐敷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洁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*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.00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乐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*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.8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郑海燕 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部分（包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大山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752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金额小计（元）</w:t>
            </w:r>
          </w:p>
        </w:tc>
      </w:tr>
      <w:tr>
        <w:trPr>
          <w:trHeight w:val="1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、卫生材料及纱布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52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丰秀 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物联网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中国移动通信集团安徽有限公司安庆分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60"/>
        <w:gridCol w:w="1984"/>
        <w:gridCol w:w="2268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（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套餐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费用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个月累计费用</w:t>
            </w:r>
          </w:p>
        </w:tc>
      </w:tr>
      <w:tr>
        <w:trPr>
          <w:trHeight w:val="1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桐城市人民医院物联网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7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6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曾少海  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信息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6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8-07T17:02:00Z</cp:lastPrinted>
  <dcterms:modified xsi:type="dcterms:W3CDTF">2023-08-07T09:10:00Z</dcterms:modified>
  <cp:revision>1295</cp:revision>
  <dc:subject/>
  <dc:title/>
</cp:coreProperties>
</file>