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水土保持方案编制、监测和验收项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神盛生态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铜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78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水土保持方案编制、监测和验收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1780.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热水直供系统改造设备采购及安装工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安美机电工程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89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bCs/>
                <w:sz w:val="28"/>
                <w:szCs w:val="28"/>
              </w:rPr>
              <w:t>新院区热水直供系统改造设备采购及安装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8900.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方家乐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8-01T09:11:00Z</cp:lastPrinted>
  <dcterms:modified xsi:type="dcterms:W3CDTF">2023-08-01T01:24:00Z</dcterms:modified>
  <cp:revision>1299</cp:revision>
  <dc:subject/>
  <dc:title/>
</cp:coreProperties>
</file>