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关节镜微创手术器械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  <w:szCs w:val="24"/>
        </w:rPr>
        <w:t>安徽大山医疗器械销售有限公司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736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</w:p>
    <w:tbl>
      <w:tblPr>
        <w:tblW w:w="63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276"/>
        <w:gridCol w:w="1275"/>
      </w:tblGrid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20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20"/>
                <w:sz w:val="24"/>
                <w:szCs w:val="24"/>
              </w:rPr>
              <w:t>品牌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合计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总计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（元）</w:t>
            </w:r>
          </w:p>
        </w:tc>
      </w:tr>
      <w:tr>
        <w:trPr>
          <w:trHeight w:val="5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交叉韧带重建器械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肥五洋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各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3080.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3600.00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缝合枪（抓线钳）器械盒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520.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、微骨折器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700.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、断钉取出器械包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钢板、脊柱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300.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方琳 周凌秀 汪顶柱 王帏 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设备科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安徽省桐城市人民医院</w:t>
      </w:r>
    </w:p>
    <w:p>
      <w:pPr>
        <w:pStyle w:val="Normal"/>
        <w:spacing w:lineRule="exact" w:line="520"/>
        <w:ind w:right="120" w:hanging="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手术室高频电刀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  <w:szCs w:val="24"/>
        </w:rPr>
        <w:t>安徽省鸿博医疗器械有限公司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688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</w:p>
    <w:tbl>
      <w:tblPr>
        <w:tblW w:w="623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4"/>
      </w:tblGrid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（进口）</w:t>
            </w: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（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台）</w:t>
            </w:r>
          </w:p>
        </w:tc>
      </w:tr>
      <w:tr>
        <w:trPr>
          <w:trHeight w:val="10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ConMed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康美）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60-2450-220/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含所有基本配置清单所列主机及附件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880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陈小燕 周凌秀 汪顶柱 王帏 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设备科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安徽省桐城市人民医院</w:t>
      </w:r>
    </w:p>
    <w:p>
      <w:pPr>
        <w:pStyle w:val="Normal"/>
        <w:spacing w:lineRule="exact" w:line="520"/>
        <w:ind w:right="120" w:hanging="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肠内营养制品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  <w:szCs w:val="24"/>
        </w:rPr>
        <w:t>安徽康颖食品有限公司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合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8880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</w:p>
    <w:tbl>
      <w:tblPr>
        <w:tblW w:w="623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5"/>
      </w:tblGrid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-20"/>
                <w:sz w:val="28"/>
                <w:szCs w:val="28"/>
              </w:rPr>
              <w:t>合计总金额（元）</w:t>
            </w:r>
          </w:p>
        </w:tc>
      </w:tr>
      <w:tr>
        <w:trPr>
          <w:trHeight w:val="10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肠内营养制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8800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余为民 周凌秀 陈涛 黄学庆 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项目联系人电话：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367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安徽省桐城市人民医院</w:t>
      </w:r>
    </w:p>
    <w:p>
      <w:pPr>
        <w:pStyle w:val="Normal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新院区地下室新风机组和屋顶冷却循环水管道保温采购及安装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安徽省东裕制冷科技有限公司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合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2340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</w:p>
    <w:tbl>
      <w:tblPr>
        <w:tblW w:w="623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5"/>
      </w:tblGrid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-20"/>
                <w:sz w:val="28"/>
                <w:szCs w:val="28"/>
              </w:rPr>
              <w:t>合计总金额（元）</w:t>
            </w:r>
          </w:p>
        </w:tc>
      </w:tr>
      <w:tr>
        <w:trPr>
          <w:trHeight w:val="10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新院区地下室新风机组和屋顶冷却循环水管道保温采购及安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3400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朱登 彭双生 周凌秀  黄学庆 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安徽省桐城市人民医院</w:t>
      </w:r>
    </w:p>
    <w:p>
      <w:pPr>
        <w:pStyle w:val="Normal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3-06-12T15:05:00Z</cp:lastPrinted>
  <dcterms:modified xsi:type="dcterms:W3CDTF">2023-06-12T07:14:00Z</dcterms:modified>
  <cp:revision>1281</cp:revision>
  <dc:subject/>
  <dc:title/>
</cp:coreProperties>
</file>