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  <w:t>CT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室防护用品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（二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3"/>
        <w:gridCol w:w="1701"/>
        <w:gridCol w:w="4110"/>
        <w:gridCol w:w="1701"/>
        <w:gridCol w:w="2644"/>
      </w:tblGrid>
      <w:tr>
        <w:trPr>
          <w:trHeight w:val="63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规格型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110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射防护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件</w:t>
            </w:r>
          </w:p>
        </w:tc>
      </w:tr>
      <w:tr>
        <w:trPr>
          <w:trHeight w:val="100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铅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顶</w:t>
            </w:r>
          </w:p>
        </w:tc>
      </w:tr>
      <w:tr>
        <w:trPr>
          <w:trHeight w:val="124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铅围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条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九月十三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85090</wp:posOffset>
                </wp:positionV>
                <wp:extent cx="8863330" cy="430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产品参数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防护巾尺寸：</w:t>
                            </w:r>
                            <w:r>
                              <w:rPr/>
                              <w:t>2m*1m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所有产品铅当量</w:t>
                            </w:r>
                            <w:r>
                              <w:rPr>
                                <w:rFonts w:ascii="Arial" w:hAnsi="Arial" w:cs="Arial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</w:rPr>
                              <w:t>0.5mmpb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二、投标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4" w:hanging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文件中需提供厂家证件和产品注册证等相关资料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7" w:hanging="0"/>
                              <w:rPr/>
                            </w:pPr>
                            <w:r>
                              <w:rPr/>
                              <w:t>求的产品，无条件退货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投标文件中需要注明所投产品规格尺寸、产品主要材质、铅当量等参数，并提供产品彩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39.05pt;mso-wrap-distance-left:9pt;mso-wrap-distance-right:9pt;mso-wrap-distance-top:0pt;mso-wrap-distance-bottom:0pt;margin-top:6.7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产品参数要求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防护巾尺寸：</w:t>
                      </w:r>
                      <w:r>
                        <w:rPr/>
                        <w:t>2m*1m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所有产品铅当量</w:t>
                      </w:r>
                      <w:r>
                        <w:rPr>
                          <w:rFonts w:ascii="Arial" w:hAnsi="Arial" w:cs="Arial"/>
                        </w:rPr>
                        <w:t>≥</w:t>
                      </w:r>
                      <w:r>
                        <w:rPr>
                          <w:rFonts w:cs="Arial" w:ascii="Arial" w:hAnsi="Arial"/>
                        </w:rPr>
                        <w:t>0.5mmpb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二、投标要求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14" w:hanging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文件中需提供厂家证件和产品注册证等相关资料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51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</w:t>
                      </w:r>
                    </w:p>
                    <w:p>
                      <w:pPr>
                        <w:pStyle w:val="Normal"/>
                        <w:spacing w:lineRule="auto" w:line="360"/>
                        <w:ind w:left="547" w:hanging="0"/>
                        <w:rPr/>
                      </w:pPr>
                      <w:r>
                        <w:rPr/>
                        <w:t>求的产品，无条件退货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投标文件中需要注明所投产品规格尺寸、产品主要材质、铅当量等参数，并提供产品彩页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4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8-23T16:42:00Z</cp:lastPrinted>
  <dcterms:modified xsi:type="dcterms:W3CDTF">2022-09-13T07:53:00Z</dcterms:modified>
  <cp:revision>6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