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一次性肺泡灌洗液收集器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73"/>
        <w:gridCol w:w="1701"/>
        <w:gridCol w:w="4110"/>
        <w:gridCol w:w="1701"/>
        <w:gridCol w:w="2644"/>
      </w:tblGrid>
      <w:tr>
        <w:trPr>
          <w:trHeight w:val="63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规格型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338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肺泡灌洗液收集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参数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八月二十三日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附件：</w:t>
      </w:r>
      <w:r>
        <w:rPr/>
        <w:t>使用科室：呼吸内科（在内镜中心纤支镜室用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装置参数要求</w:t>
      </w:r>
    </w:p>
    <w:p>
      <w:pPr>
        <w:pStyle w:val="Normal"/>
        <w:spacing w:lineRule="auto" w:line="360"/>
        <w:ind w:left="240" w:firstLine="480"/>
        <w:rPr/>
      </w:pPr>
      <w:r>
        <w:rPr/>
        <w:t>此装置一端连接吸引器连接管（品牌苏州伟康医疗 型号</w:t>
      </w:r>
      <w:r>
        <w:rPr/>
        <w:t>F28</w:t>
      </w:r>
      <w:r>
        <w:rPr/>
        <w:t>），一端连接奥林巴斯</w:t>
      </w:r>
      <w:r>
        <w:rPr/>
        <w:t>P</w:t>
      </w:r>
      <w:r>
        <w:rPr/>
        <w:t>60</w:t>
      </w:r>
      <w:r>
        <w:rPr/>
        <w:t>纤维支气管镜吸液口。保证该装置能与我院这两个设备正常连接使用（具体连接尺寸可来我院现场确认）。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报价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ind w:left="480" w:hanging="240"/>
        <w:rPr/>
      </w:pPr>
      <w:r>
        <w:rPr/>
        <w:t>2</w:t>
      </w:r>
      <w:r>
        <w:rPr/>
        <w:t>、投标人的投标文件必须标明所投产品的品牌与参数，保证原厂正品供货，提供生产厂家证件及产品注册证等相关资料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spacing w:lineRule="auto" w:line="360"/>
        <w:ind w:firstLine="240"/>
        <w:rPr/>
      </w:pPr>
      <w:r>
        <w:rPr/>
        <w:t>4</w:t>
      </w:r>
      <w:r>
        <w:rPr/>
        <w:t>、投标时需要提供样品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8-23T16:42:00Z</cp:lastPrinted>
  <dcterms:modified xsi:type="dcterms:W3CDTF">2022-08-23T08:42:00Z</dcterms:modified>
  <cp:revision>57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