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检验科连续可调八通道移液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47"/>
        <w:gridCol w:w="2127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进口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33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连续可调八通道移液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本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通道</w:t>
            </w:r>
            <w:r>
              <w:rPr>
                <w:sz w:val="32"/>
                <w:szCs w:val="32"/>
              </w:rPr>
              <w:t>0.5–10 μ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七月二十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87" w:hanging="240"/>
        <w:jc w:val="both"/>
        <w:rPr/>
      </w:pPr>
      <w:r>
        <w:rPr/>
        <w:t>该产品用于</w:t>
      </w:r>
      <w:r>
        <w:rPr/>
        <w:t>PCR</w:t>
      </w:r>
      <w:r>
        <w:rPr/>
        <w:t>实验室核酸检测使用，必须适配</w:t>
      </w:r>
      <w:r>
        <w:rPr/>
        <w:t>10uL</w:t>
      </w:r>
      <w:r>
        <w:rPr/>
        <w:t>带滤芯吸嘴。</w:t>
      </w:r>
    </w:p>
    <w:p>
      <w:pPr>
        <w:pStyle w:val="Style18"/>
        <w:bidi w:val="0"/>
        <w:spacing w:before="156" w:after="1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产品质保期不低于两年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资质及其他要求：</w:t>
      </w:r>
    </w:p>
    <w:p>
      <w:pPr>
        <w:pStyle w:val="Normal"/>
        <w:widowControl w:val="false"/>
        <w:spacing w:lineRule="auto" w:line="360"/>
        <w:ind w:left="480" w:hanging="240"/>
        <w:jc w:val="both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auto" w:line="360"/>
        <w:ind w:left="720" w:hanging="48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spacing w:lineRule="auto" w:line="360"/>
        <w:ind w:firstLine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7-20T08:19:00Z</dcterms:modified>
  <cp:revision>55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