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污水处理系统维保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晏清生态科技有限公司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污水处理系统维保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0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药剂费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6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金额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污水处理系统维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药剂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余为民 陈涛 张胜年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余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5-12T16:01:00Z</cp:lastPrinted>
  <dcterms:modified xsi:type="dcterms:W3CDTF">2022-05-12T08:02:00Z</dcterms:modified>
  <cp:revision>948</cp:revision>
  <dc:subject/>
  <dc:title/>
</cp:coreProperties>
</file>