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塑料制品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华庆包装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396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tbl>
      <w:tblPr>
        <w:tblW w:w="694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</w:tblGrid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总报价</w:t>
            </w:r>
          </w:p>
        </w:tc>
      </w:tr>
      <w:tr>
        <w:trPr>
          <w:trHeight w:val="5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塑料制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60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1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余为民 陈涛 周凌秀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余科长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67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亚低温治疗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庆市东达商贸有限责任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sz w:val="24"/>
          <w:szCs w:val="24"/>
        </w:rPr>
        <w:t>: 1589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tbl>
      <w:tblPr>
        <w:tblW w:w="72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276"/>
        <w:gridCol w:w="1843"/>
      </w:tblGrid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采购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价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亚低温治疗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sz w:val="24"/>
                <w:szCs w:val="24"/>
              </w:rPr>
              <w:t>安徽菲纳尔科技有限责任公司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  <w:szCs w:val="24"/>
              </w:rPr>
              <w:t>/FKW-M1</w:t>
            </w:r>
            <w:r>
              <w:rPr>
                <w:rStyle w:val="NormalCharacter"/>
                <w:rFonts w:ascii="宋体;SimSun" w:hAnsi="宋体;SimSun" w:cs="宋体;SimSun" w:eastAsia="宋体;SimSun"/>
                <w:sz w:val="24"/>
                <w:szCs w:val="24"/>
              </w:rPr>
              <w:t>医用控温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9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1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程海剑 吴勇 陈涛 周凌秀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吴科长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超声骨刀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合肥康耐美医疗用品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333333"/>
          <w:sz w:val="24"/>
          <w:szCs w:val="24"/>
          <w:shd w:fill="FFFFFF" w:val="clear"/>
        </w:rPr>
        <w:t>446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tbl>
      <w:tblPr>
        <w:tblW w:w="70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1275"/>
        <w:gridCol w:w="1843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采购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价</w:t>
            </w:r>
          </w:p>
        </w:tc>
      </w:tr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超声骨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sz w:val="24"/>
                <w:szCs w:val="24"/>
              </w:rPr>
              <w:t>桂林啄木鸟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  <w:szCs w:val="24"/>
              </w:rPr>
              <w:t>/DS-II L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60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1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陈小燕 吴勇 陈涛 周凌秀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吴科长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保温毯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省数链医疗器械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82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床</w:t>
      </w:r>
    </w:p>
    <w:tbl>
      <w:tblPr>
        <w:tblW w:w="66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276"/>
        <w:gridCol w:w="1843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采购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价</w:t>
            </w:r>
          </w:p>
        </w:tc>
      </w:tr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保温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sz w:val="24"/>
                <w:szCs w:val="24"/>
              </w:rPr>
              <w:t>苏州佰润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  <w:szCs w:val="24"/>
              </w:rPr>
              <w:t>/FD-A-M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20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床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1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陈小燕 吴勇 陈涛 周凌秀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吴科长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单联移动防护屏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拓野医疗器械贸易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160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张</w:t>
      </w:r>
    </w:p>
    <w:tbl>
      <w:tblPr>
        <w:tblW w:w="72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1417"/>
        <w:gridCol w:w="1843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采购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价</w:t>
            </w:r>
          </w:p>
        </w:tc>
      </w:tr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联移动防护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sz w:val="24"/>
                <w:szCs w:val="24"/>
              </w:rPr>
              <w:t>济南恒兴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  <w:szCs w:val="24"/>
              </w:rPr>
              <w:t>/≥H1800x≥W1200mm/</w:t>
            </w:r>
            <w:r>
              <w:rPr>
                <w:rStyle w:val="NormalCharacter"/>
                <w:rFonts w:ascii="宋体;SimSun" w:hAnsi="宋体;SimSun" w:cs="宋体;SimSun" w:eastAsia="宋体;SimSun"/>
                <w:sz w:val="24"/>
                <w:szCs w:val="24"/>
              </w:rPr>
              <w:t>完全定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0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1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陈小燕 吴勇 陈涛 周凌秀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吴科长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腹部牵开器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省数链医疗器械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12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tbl>
      <w:tblPr>
        <w:tblW w:w="694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276"/>
        <w:gridCol w:w="1842"/>
      </w:tblGrid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采购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价</w:t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腹部牵开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sz w:val="24"/>
                <w:szCs w:val="24"/>
              </w:rPr>
              <w:t>常州浩天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  <w:szCs w:val="24"/>
              </w:rPr>
              <w:t>/TQK-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20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1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陈小燕 吴勇 陈涛 周凌秀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吴科长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高频电刀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拓野医疗器械贸易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10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tbl>
      <w:tblPr>
        <w:tblW w:w="66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276"/>
        <w:gridCol w:w="1843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采购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价</w:t>
            </w:r>
          </w:p>
        </w:tc>
      </w:tr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频电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sz w:val="24"/>
                <w:szCs w:val="24"/>
              </w:rPr>
              <w:t>上海沪通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  <w:szCs w:val="24"/>
              </w:rPr>
              <w:t>/GD350-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0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1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陈小燕 吴勇 陈涛 周凌秀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吴科长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医用电钻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尉通达医疗器械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42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把</w:t>
      </w:r>
    </w:p>
    <w:tbl>
      <w:tblPr>
        <w:tblW w:w="72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1275"/>
        <w:gridCol w:w="1985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采购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价</w:t>
            </w:r>
          </w:p>
        </w:tc>
      </w:tr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医用电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sz w:val="24"/>
                <w:szCs w:val="24"/>
              </w:rPr>
              <w:t>上海博进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  <w:szCs w:val="24"/>
              </w:rPr>
              <w:t>/BYZ-II 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0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把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1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陈小燕 吴勇 陈涛 周凌秀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吴科长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自动气压止血仪（带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省数链医疗器械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73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tbl>
      <w:tblPr>
        <w:tblW w:w="75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418"/>
        <w:gridCol w:w="1984"/>
      </w:tblGrid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采购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价</w:t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动气压止血仪（带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sz w:val="24"/>
                <w:szCs w:val="24"/>
              </w:rPr>
              <w:t>郑州阳坤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  <w:szCs w:val="24"/>
              </w:rPr>
              <w:t>/ZXY1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0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1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陈小燕 吴勇 陈涛 周凌秀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吴科长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二、项目名称：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血管通路泵系统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铜陵市天宁医业有限责任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 </w:t>
      </w:r>
      <w:r>
        <w:rPr>
          <w:rFonts w:ascii="宋体;SimSun" w:hAnsi="宋体;SimSun" w:cs="宋体;SimSun" w:eastAsia="宋体;SimSun"/>
          <w:sz w:val="24"/>
          <w:szCs w:val="24"/>
        </w:rPr>
        <w:t>铜陵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snapToGrid w:val="true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普通泵体型胸壁港：</w:t>
      </w:r>
      <w:r>
        <w:rPr>
          <w:rFonts w:eastAsia="宋体;SimSun" w:cs="宋体;SimSun" w:ascii="宋体;SimSun" w:hAnsi="宋体;SimSun"/>
          <w:sz w:val="24"/>
          <w:szCs w:val="24"/>
        </w:rPr>
        <w:t>533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、小泵体型手臂港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42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套</w:t>
      </w:r>
    </w:p>
    <w:tbl>
      <w:tblPr>
        <w:tblW w:w="75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276"/>
        <w:gridCol w:w="2409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采购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价</w:t>
            </w:r>
          </w:p>
        </w:tc>
      </w:tr>
      <w:tr>
        <w:trPr>
          <w:trHeight w:val="2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普通泵体型胸壁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国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f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普通型、胸壁型、非套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需采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3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小泵体型手臂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国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f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LPP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型、手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儿童型、非套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2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1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笪波 汪顶柱 陈涛 王帏 周凌秀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汪科长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150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二、项目名称：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医用高分子夹板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优亿医疗器械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 </w:t>
      </w:r>
      <w:r>
        <w:rPr>
          <w:rFonts w:ascii="宋体;SimSun" w:hAnsi="宋体;SimSun" w:cs="宋体;SimSun" w:eastAsia="宋体;SimSun"/>
          <w:sz w:val="24"/>
          <w:szCs w:val="24"/>
        </w:rPr>
        <w:t>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 202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只</w:t>
      </w:r>
    </w:p>
    <w:tbl>
      <w:tblPr>
        <w:tblW w:w="694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6"/>
        <w:gridCol w:w="2409"/>
      </w:tblGrid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采购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价</w:t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医用高分子夹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onkai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L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需采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1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束小根 汪顶柱 王帏 陈涛 周凌秀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：汪科长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150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二、项目名称：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胃肠外科结扎夹及施夹钳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优亿医疗器械销售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 </w:t>
      </w:r>
      <w:r>
        <w:rPr>
          <w:rFonts w:ascii="宋体;SimSun" w:hAnsi="宋体;SimSun" w:cs="宋体;SimSun" w:eastAsia="宋体;SimSun"/>
          <w:sz w:val="24"/>
          <w:szCs w:val="24"/>
        </w:rPr>
        <w:t>桐城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</w:rPr>
        <w:t>结扎夹：</w:t>
      </w:r>
      <w:r>
        <w:rPr>
          <w:rFonts w:eastAsia="宋体;SimSun" w:cs="宋体;SimSun" w:ascii="宋体;SimSun" w:hAnsi="宋体;SimSun"/>
          <w:sz w:val="24"/>
        </w:rPr>
        <w:t>35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施夹钳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6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把</w:t>
      </w:r>
    </w:p>
    <w:tbl>
      <w:tblPr>
        <w:tblW w:w="70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1276"/>
        <w:gridCol w:w="2126"/>
      </w:tblGrid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采购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价</w:t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扎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桐庐洲济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需采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夹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桐庐洲济</w:t>
            </w:r>
            <w:r>
              <w:rPr>
                <w:rFonts w:eastAsia="仿宋" w:cs="仿宋" w:ascii="仿宋" w:hAnsi="仿宋"/>
                <w:sz w:val="28"/>
                <w:szCs w:val="28"/>
              </w:rPr>
              <w:t>/FQJ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把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1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笪波 汪顶柱 陈涛 王帏 周凌秀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汪科长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150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二、项目名称：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可吸收止血膜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庆巨马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 </w:t>
      </w:r>
      <w:r>
        <w:rPr>
          <w:rFonts w:ascii="宋体;SimSun" w:hAnsi="宋体;SimSun" w:cs="宋体;SimSun" w:eastAsia="宋体;SimSun"/>
          <w:sz w:val="24"/>
          <w:szCs w:val="24"/>
        </w:rPr>
        <w:t>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 36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片</w:t>
      </w:r>
    </w:p>
    <w:tbl>
      <w:tblPr>
        <w:tblW w:w="66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276"/>
        <w:gridCol w:w="1701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采购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价</w:t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可吸收止血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清生物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Datsing/5cm*1.5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需采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1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笪波 汪顶柱 陈涛 王帏 周凌秀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汪科长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150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2-04-12T16:22:00Z</cp:lastPrinted>
  <dcterms:modified xsi:type="dcterms:W3CDTF">2022-04-12T08:48:00Z</dcterms:modified>
  <cp:revision>866</cp:revision>
  <dc:subject/>
  <dc:title/>
</cp:coreProperties>
</file>