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桐城市人民医院射线检测设备清单及分项</w:t>
      </w:r>
    </w:p>
    <w:p>
      <w:pPr>
        <w:pStyle w:val="Normal"/>
        <w:spacing w:lineRule="auto" w:line="360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（二次询价）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4"/>
        <w:gridCol w:w="1716"/>
        <w:gridCol w:w="2148"/>
        <w:gridCol w:w="2601"/>
        <w:gridCol w:w="2889"/>
        <w:gridCol w:w="1454"/>
      </w:tblGrid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（台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性能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防护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口腔颌面锥形束计算机体层摄影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普兰梅卡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平板胃肠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GMM</w:t>
            </w:r>
            <w:r>
              <w:rPr>
                <w:szCs w:val="21"/>
              </w:rPr>
              <w:t>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德国齐目影像技术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牙片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美国柯达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模拟定位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山东新华医疗器械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直线加速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医科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字减影血管造影机</w:t>
            </w:r>
            <w:r>
              <w:rPr>
                <w:szCs w:val="21"/>
              </w:rPr>
              <w:t>D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数字化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系统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形臂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像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岛津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用Ｘ射线ＤＲ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东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乳腺钼靶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蓝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联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台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总报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3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0" w:hanging="98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三月二十四日</w:t>
      </w:r>
    </w:p>
    <w:p>
      <w:pPr>
        <w:pStyle w:val="Style17"/>
        <w:ind w:firstLine="4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招标要求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报价按年度报价，按年度付款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合同有效期两年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次报价包含开展设备防护检测一切活动费用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标公司对检测数据的真实有效负责，因提供监测数据不准导致一切纠纷由中标方负责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方按国家规范提供射线装置防护检测服务，壹年提供检测数据</w:t>
      </w:r>
      <w:r>
        <w:rPr>
          <w:sz w:val="24"/>
        </w:rPr>
        <w:t>1</w:t>
      </w:r>
      <w:r>
        <w:rPr>
          <w:sz w:val="24"/>
        </w:rPr>
        <w:t>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履行合同期，若因设备、场所项目变化，以实际检测设备、场所项目计算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龙帝国技术社区</dc:creator>
  <dc:description/>
  <cp:keywords/>
  <dc:language>en-US</dc:language>
  <cp:lastModifiedBy>xtzj</cp:lastModifiedBy>
  <cp:lastPrinted>2022-03-23T16:26:00Z</cp:lastPrinted>
  <dcterms:modified xsi:type="dcterms:W3CDTF">2022-03-23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B39E517144CEB4DE89E07031705E</vt:lpwstr>
  </property>
  <property fmtid="{D5CDD505-2E9C-101B-9397-08002B2CF9AE}" pid="3" name="KSOProductBuildVer">
    <vt:lpwstr>2052-11.1.0.11365</vt:lpwstr>
  </property>
</Properties>
</file>