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  <w:u w:val="single"/>
        </w:rPr>
        <w:t>桐城市人民医院个人剂量检测服务项目</w:t>
      </w:r>
      <w:r>
        <w:rPr>
          <w:rFonts w:ascii="等线;微软雅黑" w:hAnsi="等线;微软雅黑" w:cs="等线;微软雅黑" w:eastAsia="等线;微软雅黑"/>
          <w:spacing w:val="-20"/>
          <w:sz w:val="32"/>
          <w:szCs w:val="32"/>
        </w:rPr>
        <w:t>公开</w:t>
      </w:r>
      <w:r>
        <w:rPr>
          <w:rFonts w:ascii="等线;微软雅黑" w:hAnsi="等线;微软雅黑" w:cs="等线;微软雅黑" w:eastAsia="等线;微软雅黑"/>
          <w:sz w:val="32"/>
          <w:szCs w:val="32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bookmarkStart w:id="0" w:name="_Hlk98396426"/>
      <w:bookmarkEnd w:id="0"/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98396426"/>
      <w:bookmarkStart w:id="2" w:name="_Hlk98396426"/>
      <w:bookmarkEnd w:id="2"/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3545"/>
        <w:gridCol w:w="4962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项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 xml:space="preserve">目 </w:t>
            </w: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检测人数、样本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每人每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67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剂量检测服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bookmarkStart w:id="3" w:name="_Hlk98396477"/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三月十七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sz w:val="28"/>
          <w:szCs w:val="28"/>
        </w:rPr>
      </w:pPr>
      <w:r>
        <w:rPr>
          <w:sz w:val="28"/>
          <w:szCs w:val="28"/>
        </w:rPr>
        <w:t>招标要求：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按年度报价，按年度付款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合同有效期两年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报价包含开展个人剂量检测一切活动费用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中标公司对检测数据的真实有效负责，因提供监测数据不准导致一切纠纷由中标方负责；</w:t>
      </w:r>
    </w:p>
    <w:p>
      <w:pPr>
        <w:pStyle w:val="Style18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28"/>
          <w:szCs w:val="28"/>
        </w:rPr>
        <w:t>中标方按国家规范提供个人剂量监测服务，壹年提供剂量数据不得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32"/>
          <w:szCs w:val="32"/>
        </w:rPr>
        <w:t>；</w:t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履行合同期，若剂量监测人员发生变化，以实际参检人数计算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7T08:21:00Z</cp:lastPrinted>
  <dcterms:modified xsi:type="dcterms:W3CDTF">2022-03-17T00:41:00Z</dcterms:modified>
  <cp:revision>5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