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内镜中心异物钳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三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把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旋转鼠齿鳄口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塘鳄嘴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兜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十一日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110</wp:posOffset>
                </wp:positionV>
                <wp:extent cx="6410325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857"/>
                              <w:gridCol w:w="2991"/>
                              <w:gridCol w:w="425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内镜中心拟申请各规格型号异物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临床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异物钳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可旋转鼠齿鳄口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消化道内抓住较大范围的异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塘鳄嘴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消化道内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取出较大障碍物及活组织或异物的钳取（如食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0"/>
                                      <w:szCs w:val="20"/>
                                    </w:rPr>
                                    <w:t>网兜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能方便准确顺利地套取不易夹取的光滑异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87.15pt;mso-wrap-distance-left:9pt;mso-wrap-distance-right:9pt;mso-wrap-distance-top:0pt;mso-wrap-distance-bottom:0pt;margin-top:29.3pt;mso-position-vertical-relative:text;margin-left:1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857"/>
                        <w:gridCol w:w="2991"/>
                        <w:gridCol w:w="425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内镜中心拟申请各规格型号异物钳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临床用途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异物钳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可旋转鼠齿鳄口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消化道内抓住较大范围的异物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塘鳄嘴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消化道内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取出较大障碍物及活组织或异物的钳取（如食物）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0"/>
                                <w:szCs w:val="20"/>
                              </w:rPr>
                              <w:t>网兜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能方便准确顺利地套取不易夹取的光滑异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3-10T08:29:00Z</dcterms:modified>
  <cp:revision>6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