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内镜中心异物钳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（二次</w:t>
      </w:r>
      <w:r>
        <w:rPr>
          <w:rFonts w:ascii="仿宋" w:hAnsi="仿宋" w:cs="仿宋" w:eastAsia="仿宋"/>
          <w:b/>
          <w:bCs/>
          <w:sz w:val="36"/>
          <w:szCs w:val="36"/>
        </w:rPr>
        <w:t>询价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）</w:t>
      </w:r>
      <w:r>
        <w:rPr>
          <w:rFonts w:ascii="仿宋" w:hAnsi="仿宋" w:cs="仿宋" w:eastAsia="仿宋"/>
          <w:b/>
          <w:bCs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把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70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旋转鼠齿鳄口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规格（均需与内镜中心各型号奥林巴斯内镜兼容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塘鳄嘴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规格（均需与内镜中心各型号奥林巴斯内镜兼容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兜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规格（均需与内镜中心各型号奥林巴斯内镜兼容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三月四日</w:t>
      </w:r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2110</wp:posOffset>
                </wp:positionV>
                <wp:extent cx="6410325" cy="364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857"/>
                              <w:gridCol w:w="2991"/>
                              <w:gridCol w:w="425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8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内镜中心拟申请各规格型号异物钳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临床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异物钳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可旋转鼠齿鳄口型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各型号规格，均需与内镜中心各型号奥林巴斯内镜兼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333333"/>
                                      <w:sz w:val="22"/>
                                      <w:szCs w:val="22"/>
                                    </w:rPr>
                                    <w:t>用于消化道内抓住较大范围的异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塘鳄嘴型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各型号规格，均需与内镜中心各型号奥林巴斯内镜兼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333333"/>
                                      <w:sz w:val="22"/>
                                      <w:szCs w:val="22"/>
                                    </w:rPr>
                                    <w:t>用于消化道内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333333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333333"/>
                                      <w:sz w:val="22"/>
                                      <w:szCs w:val="22"/>
                                    </w:rPr>
                                    <w:t>用于取出较大障碍物及活组织或异物的钳取（如食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0"/>
                                      <w:szCs w:val="20"/>
                                    </w:rPr>
                                    <w:t>网兜型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各型号规格，均需与内镜中心各型号奥林巴斯内镜兼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等线;微软雅黑" w:hAnsi="等线;微软雅黑" w:eastAsia="等线;微软雅黑" w:cs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能方便准确顺利地套取不易夹取的光滑异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87.15pt;mso-wrap-distance-left:9pt;mso-wrap-distance-right:9pt;mso-wrap-distance-top:0pt;mso-wrap-distance-bottom:0pt;margin-top:29.3pt;mso-position-vertical-relative:text;margin-left:16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857"/>
                        <w:gridCol w:w="2991"/>
                        <w:gridCol w:w="425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8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等线;微软雅黑" w:cs="等线;微软雅黑" w:ascii="等线;微软雅黑" w:hAnsi="等线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内镜中心拟申请各规格型号异物钳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临床用途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异物钳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可旋转鼠齿鳄口型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各型号规格，均需与内镜中心各型号奥林巴斯内镜兼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333333"/>
                                <w:sz w:val="22"/>
                                <w:szCs w:val="22"/>
                              </w:rPr>
                              <w:t>用于消化道内抓住较大范围的异物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塘鳄嘴型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各型号规格，均需与内镜中心各型号奥林巴斯内镜兼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333333"/>
                                <w:sz w:val="22"/>
                                <w:szCs w:val="22"/>
                              </w:rPr>
                              <w:t>用于消化道内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333333"/>
                                <w:sz w:val="22"/>
                                <w:szCs w:val="22"/>
                              </w:rPr>
                              <w:t>用于取出较大障碍物及活组织或异物的钳取（如食物）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0"/>
                                <w:szCs w:val="20"/>
                              </w:rPr>
                              <w:t>网兜型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各型号规格，均需与内镜中心各型号奥林巴斯内镜兼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等线;微软雅黑" w:hAnsi="等线;微软雅黑" w:eastAsia="等线;微软雅黑" w:cs="等线;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color w:val="000000"/>
                                <w:sz w:val="22"/>
                                <w:szCs w:val="22"/>
                              </w:rPr>
                              <w:t>能方便准确顺利地套取不易夹取的光滑异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dcterms:modified xsi:type="dcterms:W3CDTF">2022-03-03T08:34:00Z</dcterms:modified>
  <cp:revision>6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