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电子签名软件升级及证书更新服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泰博智能科技股份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淮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60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</w:tblGrid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1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桐城市人民医院电子签名软件升级及证书更新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00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胡笑凯、周凌秀、汪顶柱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胡主任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29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信息科办公耗材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桐城市舟创电子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99967.5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 计 总 金 额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16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信息科办公耗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967.5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详见投标报价表）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胡笑凯、周凌秀、汪顶柱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胡主任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29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官网维护及云安全防护服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庆市众和网络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40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</w:tblGrid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1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桐城市人民医院官网维护及云安全防护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00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胡笑凯、周凌秀、汪顶柱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胡主任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29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信息机房第三方检测服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优测检测研究院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0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 计 总 金 额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16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桐城市人民医院信息机房第三方检测服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胡笑凯、周凌秀、汪顶柱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胡主任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29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4-11T10:23:00Z</cp:lastPrinted>
  <dcterms:modified xsi:type="dcterms:W3CDTF">2025-04-11T02:23:00Z</dcterms:modified>
  <cp:revision>1374</cp:revision>
  <dc:subject/>
  <dc:title/>
</cp:coreProperties>
</file>