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医护工作服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总金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候选中标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迪登服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0.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候选中标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大依服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140.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候选中标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睿姿佳服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55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王宝贵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高压氧舱及部分科室增加信息点位布线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禾顺信息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5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单个信息点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单个信息点）</w:t>
            </w:r>
          </w:p>
        </w:tc>
      </w:tr>
      <w:tr>
        <w:trPr>
          <w:trHeight w:val="1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区高压氧舱及部分科室增加信息点位布线安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2-25T15:45:00Z</cp:lastPrinted>
  <dcterms:modified xsi:type="dcterms:W3CDTF">2025-02-25T07:47:00Z</dcterms:modified>
  <cp:revision>948</cp:revision>
  <dc:subject/>
  <dc:title/>
</cp:coreProperties>
</file>