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壁挂式等离子空气消毒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九格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诺威</w:t>
            </w:r>
            <w:r>
              <w:rPr>
                <w:rFonts w:eastAsia="仿宋" w:cs="仿宋" w:ascii="仿宋" w:hAnsi="仿宋"/>
                <w:sz w:val="28"/>
                <w:szCs w:val="28"/>
              </w:rPr>
              <w:t>/LNW-B-1000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邦明、周凌秀、汪顶柱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一次性使用麻醉吸附器套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候选：安徽卫熙医学工程技术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合肥 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7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候选：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  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4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岳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MY-GL-X-1.2X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MY-GL-X-1.5X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Y-GL-X-1.8X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MY-GL-X-2.0X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Y-GL-X-1.2C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MY-GL-X-1.5C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Y-GL-X-1.8C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Y-GL-X-2.0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驼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李品源、雷传生、周凌秀、汪顶柱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2-24T16:49:00Z</cp:lastPrinted>
  <dcterms:modified xsi:type="dcterms:W3CDTF">2025-02-24T08:51:00Z</dcterms:modified>
  <cp:revision>944</cp:revision>
  <dc:subject/>
  <dc:title/>
</cp:coreProperties>
</file>