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互联网病案复印及线上问诊药品配送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中国邮政速递物流股份有限公司安庆市分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页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互联网病案复印及线上问诊药品配送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施剑、徐丽丽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施主任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98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2-10T16:00:00Z</cp:lastPrinted>
  <dcterms:modified xsi:type="dcterms:W3CDTF">2025-02-10T08:00:00Z</dcterms:modified>
  <cp:revision>1365</cp:revision>
  <dc:subject/>
  <dc:title/>
</cp:coreProperties>
</file>