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电梯防护配件及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福来机械设备工程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559"/>
        <w:gridCol w:w="2551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扶梯防护挡板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0.0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扶梯阻挡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0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扶梯防攀爬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0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贵宝、张胜年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28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1-23T15:12:00Z</cp:lastPrinted>
  <dcterms:modified xsi:type="dcterms:W3CDTF">2025-01-23T07:58:00Z</dcterms:modified>
  <cp:revision>1360</cp:revision>
  <dc:subject/>
  <dc:title/>
</cp:coreProperties>
</file>