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科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国发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鼻胆引流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3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亲水斑马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9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导丝导引球囊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9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括约肌切开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一体式胆道塑料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一体式取石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碎石网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上海福江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取石球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77.9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胆管塑料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62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。注：</w:t>
      </w:r>
      <w:r>
        <w:rPr>
          <w:rFonts w:eastAsia="宋体;SimSun" w:cs="宋体;SimSun" w:ascii="宋体;SimSun" w:hAnsi="宋体;SimSun"/>
          <w:sz w:val="24"/>
          <w:szCs w:val="24"/>
        </w:rPr>
        <w:t>Clso</w:t>
      </w:r>
      <w:r>
        <w:rPr>
          <w:rFonts w:ascii="宋体;SimSun" w:hAnsi="宋体;SimSun" w:cs="宋体;SimSun" w:eastAsia="宋体;SimSun"/>
          <w:sz w:val="24"/>
          <w:szCs w:val="24"/>
        </w:rPr>
        <w:t>系列：</w:t>
      </w:r>
      <w:r>
        <w:rPr>
          <w:rFonts w:eastAsia="宋体;SimSun" w:cs="宋体;SimSun" w:ascii="宋体;SimSun" w:hAnsi="宋体;SimSun"/>
          <w:sz w:val="24"/>
          <w:szCs w:val="24"/>
        </w:rPr>
        <w:t>681.2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胆道扩张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逆行性胰／胆管造影导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72.1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手柄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机械碎石／取石辅件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细胞活检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51.8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、线缆（机械碎石／取石辅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7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胰管塑料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5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取石网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桐乐熹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取石网蓝（可拆卸手柄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、</w:t>
      </w:r>
      <w:r>
        <w:rPr>
          <w:rFonts w:eastAsia="宋体;SimSun" w:cs="宋体;SimSun" w:ascii="宋体;SimSun" w:hAnsi="宋体;SimSun"/>
          <w:sz w:val="24"/>
          <w:szCs w:val="24"/>
        </w:rPr>
        <w:t>2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国药控股安徽前景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9-3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国产类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690.7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ERCP</w:t>
      </w:r>
      <w:r>
        <w:rPr>
          <w:rFonts w:ascii="宋体;SimSun" w:hAnsi="宋体;SimSun" w:cs="宋体;SimSun" w:eastAsia="宋体;SimSun"/>
          <w:b/>
          <w:sz w:val="24"/>
        </w:rPr>
        <w:t>进口类</w:t>
      </w:r>
      <w:r>
        <w:rPr>
          <w:rFonts w:eastAsia="宋体;SimSun" w:cs="宋体;SimSun" w:ascii="宋体;SimSun" w:hAnsi="宋体;SimSun"/>
          <w:b/>
          <w:sz w:val="24"/>
        </w:rPr>
        <w:t>: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95"/>
        <w:gridCol w:w="154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鼻胆引流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103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亲水斑马导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19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导丝导引球囊扩张导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09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取石球囊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577.9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括约肌切开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5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体式胆道塑料支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14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体式取石</w:t>
            </w:r>
            <w:r>
              <w:rPr/>
              <w:t>/</w:t>
            </w:r>
            <w:r>
              <w:rPr/>
              <w:t>碎石网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波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6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取石网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奥林巴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36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胆管塑料支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762.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Clso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81.2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胆道扩张导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6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逆行性胰／胆管造影导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872.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手柄</w:t>
            </w:r>
            <w:r>
              <w:rPr/>
              <w:t>(</w:t>
            </w:r>
            <w:r>
              <w:rPr/>
              <w:t>机械碎石／取石辅件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57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细胞活检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351.8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线缆（机械碎石／取石辅件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375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胰管塑料支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库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756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取石网蓝（可拆卸手柄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OB23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OB3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OB233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13B202420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13B252420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0"/>
                <w:szCs w:val="20"/>
              </w:rPr>
            </w:pPr>
            <w:r>
              <w:rPr>
                <w:rFonts w:eastAsia="仿宋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州乐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L13B302420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RC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国产类包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650"/>
        <w:gridCol w:w="15"/>
        <w:gridCol w:w="187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金属胆道支架（无覆膜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35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取石网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78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乳头括约肌切开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8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取石球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68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无菌内镜细胞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4.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无菌内镜异物取出钳（网篮型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康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23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胆道扩张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39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鼻胆引流导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74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内窥镜用异物钳（内镜剪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久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44.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球囊扩张导管</w:t>
            </w:r>
            <w:r>
              <w:rPr/>
              <w:t>(</w:t>
            </w:r>
            <w:r>
              <w:rPr/>
              <w:t>肝胆</w:t>
            </w:r>
            <w:r>
              <w:rPr/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1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高频切开刀</w:t>
            </w:r>
            <w:r>
              <w:rPr/>
              <w:t>.DUAL</w:t>
            </w:r>
            <w:r>
              <w:rPr/>
              <w:t>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95.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加压手柄及压力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久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44.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非血管腔道导丝（斑马导丝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8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取石网蓝（椭圆型、螺旋型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8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次性使用胆管内引流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74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胆道塑料支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64.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一体式胆道塑料支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64.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胰管塑料支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64.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覆膜胆道支架</w:t>
            </w:r>
            <w:r>
              <w:rPr/>
              <w:t>(</w:t>
            </w:r>
            <w:r>
              <w:rPr/>
              <w:t>有覆膜</w:t>
            </w:r>
            <w:r>
              <w:rPr/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52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异物钳（可旋转鼠齿鳄口型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微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7.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1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90.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沈宗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汪顶柱、周凌秀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23T14:11:00Z</cp:lastPrinted>
  <dcterms:modified xsi:type="dcterms:W3CDTF">2025-01-23T06:13:00Z</dcterms:modified>
  <cp:revision>994</cp:revision>
  <dc:subject/>
  <dc:title/>
</cp:coreProperties>
</file>