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口腔普通耗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信息与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984"/>
        <w:gridCol w:w="2268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别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20"/>
                <w:sz w:val="32"/>
                <w:szCs w:val="32"/>
              </w:rPr>
              <w:t>中标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计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口内部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华氏医疗器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49531.1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口外部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517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正畸部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822.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修复部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3475.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种植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创想生物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25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评审人员名单</w:t>
      </w:r>
    </w:p>
    <w:p>
      <w:pPr>
        <w:pStyle w:val="Normal"/>
        <w:snapToGrid w:val="true"/>
        <w:spacing w:lineRule="exact" w:line="520"/>
        <w:ind w:firstLine="1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谢旺祥、汪顶柱、宋健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宋科长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50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25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全自动血小板功能分析仪及配套试剂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纯沃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25"/>
        <w:gridCol w:w="1985"/>
      </w:tblGrid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规格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报价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人份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元）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血小板聚集功能检测试剂盒（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AA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激活的比浊法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利康信</w:t>
            </w:r>
            <w:r>
              <w:rPr>
                <w:rFonts w:eastAsia="仿宋" w:cs="仿宋" w:ascii="仿宋" w:hAnsi="仿宋"/>
                <w:sz w:val="28"/>
                <w:szCs w:val="28"/>
              </w:rPr>
              <w:t>R1:10*0.5ml,R2:2*5ml/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7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血小板聚集功能检测试剂盒（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ADP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激活的比浊法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75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血小板聚集功能检测试剂盒（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COL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激活的比浊法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75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血小板聚集功能检测试剂盒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EPI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激活的比浊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泰利康信</w:t>
            </w:r>
            <w:r>
              <w:rPr>
                <w:rFonts w:eastAsia="仿宋" w:cs="仿宋" w:ascii="仿宋" w:hAnsi="仿宋"/>
                <w:sz w:val="21"/>
                <w:szCs w:val="21"/>
              </w:rPr>
              <w:t>R1:10*0.5ml,R2:1*5ml/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75</w:t>
            </w:r>
          </w:p>
        </w:tc>
      </w:tr>
      <w:tr>
        <w:trPr>
          <w:trHeight w:val="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全自动血小板功能分析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泰利康信</w:t>
            </w:r>
            <w:r>
              <w:rPr>
                <w:rFonts w:eastAsia="仿宋" w:cs="仿宋" w:ascii="仿宋" w:hAnsi="仿宋"/>
                <w:sz w:val="21"/>
                <w:szCs w:val="21"/>
              </w:rPr>
              <w:t>/AG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孙磊、周凌秀、汪顶柱、吴勇、张帆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：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吴老师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705562652</w:t>
      </w:r>
    </w:p>
    <w:p>
      <w:pPr>
        <w:pStyle w:val="Normal"/>
        <w:snapToGrid w:val="true"/>
        <w:spacing w:lineRule="exact" w:line="520"/>
        <w:ind w:firstLine="482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025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1-17T09:29:00Z</cp:lastPrinted>
  <dcterms:modified xsi:type="dcterms:W3CDTF">2025-01-17T02:05:00Z</dcterms:modified>
  <cp:revision>859</cp:revision>
  <dc:subject/>
  <dc:title/>
</cp:coreProperties>
</file>