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冷光源氙气灯泡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1"/>
        <w:gridCol w:w="1337"/>
        <w:gridCol w:w="3401"/>
        <w:gridCol w:w="1513"/>
        <w:gridCol w:w="2491"/>
        <w:gridCol w:w="2790"/>
      </w:tblGrid>
      <w:tr>
        <w:trPr>
          <w:trHeight w:val="4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31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光源氙气灯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奥林巴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与设备配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按需采购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00</w:t>
            </w:r>
            <w:r>
              <w:rPr>
                <w:rFonts w:eastAsia="仿宋" w:cs="仿宋" w:ascii="仿宋" w:hAnsi="仿宋"/>
                <w:sz w:val="28"/>
                <w:szCs w:val="28"/>
              </w:rPr>
              <w:t>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一月十四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招标参数要求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该产品配套奥林巴斯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9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电子胃肠镜系统氙气冷光源使用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二、投标要求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中必须标明所投产品的品牌和规格型号，提供产品厂家资质和产品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1-14T00:10:00Z</dcterms:modified>
  <cp:revision>4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