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锅炉维修保养服务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庆市恒泰锅炉安装有限责任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 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60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</w:p>
    <w:tbl>
      <w:tblPr>
        <w:tblW w:w="62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</w:tblGrid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年）</w:t>
            </w:r>
          </w:p>
        </w:tc>
      </w:tr>
      <w:tr>
        <w:trPr>
          <w:trHeight w:val="12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桐城市人民医院锅炉维修保养服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0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王贵宝、汪顶柱、彭双生、周凌秀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王主任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 0556-6197367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后勤综合楼空调冷凝水管安装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桐城美达机电设备销售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89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62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</w:tblGrid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金额（元）</w:t>
            </w:r>
          </w:p>
        </w:tc>
      </w:tr>
      <w:tr>
        <w:trPr>
          <w:trHeight w:val="12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桐城市人民医院后勤综合楼空调冷凝水管安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90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王贵宝、汪顶柱、彭双生、周凌秀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王主任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 0556-6197367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12-03T09:12:00Z</cp:lastPrinted>
  <dcterms:modified xsi:type="dcterms:W3CDTF">2024-12-03T01:18:00Z</dcterms:modified>
  <cp:revision>1377</cp:revision>
  <dc:subject/>
  <dc:title/>
</cp:coreProperties>
</file>