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空气净化系统过滤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浙江合溢净化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浙江 丽水遂昌县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2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总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气净化系统过滤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2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王贵宝、彭双生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1-12T09:42:00Z</cp:lastPrinted>
  <dcterms:modified xsi:type="dcterms:W3CDTF">2024-11-12T01:52:00Z</dcterms:modified>
  <cp:revision>1370</cp:revision>
  <dc:subject/>
  <dc:title/>
</cp:coreProperties>
</file>