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缝合线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根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戈尔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世进、宋健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射线检测设备清单及分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金浩峰检测研究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409"/>
      </w:tblGrid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详细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限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合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附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宋健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核酸提取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安庆市瑞泰拓普医学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5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天隆科技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/NP968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5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宋健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全自动化学发光免疫分析仪及配套试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益九州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乐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IBCS-90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.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试剂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见附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扣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5.00%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宋健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全自动化学发光免疫分析仪及配套试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益九州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乐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9000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.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试剂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见附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扣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5.00%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宋健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观片灯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ED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戚墅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.00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戚墅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双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周凌秀、宋健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阴道电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和晟润康医院管理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伟思</w:t>
            </w:r>
            <w:r>
              <w:rPr>
                <w:rFonts w:eastAsia="仿宋" w:cs="仿宋" w:ascii="仿宋" w:hAnsi="仿宋"/>
                <w:sz w:val="28"/>
                <w:szCs w:val="28"/>
              </w:rPr>
              <w:t>/VET-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与伟思品牌生物刺激反馈仪配套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1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魏文化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静脉腔内射频闭合导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6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根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创通桥</w:t>
            </w:r>
            <w:r>
              <w:rPr>
                <w:rFonts w:eastAsia="仿宋" w:cs="仿宋" w:ascii="仿宋" w:hAnsi="仿宋"/>
                <w:sz w:val="28"/>
                <w:szCs w:val="28"/>
              </w:rPr>
              <w:t>/EC-6F-5-1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EC-6F-5-6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C-6F-7-1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EC-6F-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良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1-07T09:17:00Z</cp:lastPrinted>
  <dcterms:modified xsi:type="dcterms:W3CDTF">2024-11-07T01:18:00Z</dcterms:modified>
  <cp:revision>856</cp:revision>
  <dc:subject/>
  <dc:title/>
</cp:coreProperties>
</file>