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红外线治疗仪（立式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52"/>
        <w:gridCol w:w="4897"/>
        <w:gridCol w:w="1624"/>
        <w:gridCol w:w="3958"/>
      </w:tblGrid>
      <w:tr>
        <w:trPr>
          <w:trHeight w:val="489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252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红外线治疗仪（立式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行政办公区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二十八日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产品组成（立式）：由脚架、立柱、活动支臂、控制器、治疗头组成，其中治疗头由红外线灯泡、灯头、防护罩组成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用途：适用于软组织损伤、颈椎病、腰椎病、关节炎等疾病的辅助治疗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必须标明所投设备的品牌与规格型号，提供厂家证件及设备注册证等相关证件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文件中需提供所投设备彩页或图片（含相关功能及参数说明）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标方需免费提供安装调试服务，保证设备正常使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0-28T15:52:00Z</cp:lastPrinted>
  <dcterms:modified xsi:type="dcterms:W3CDTF">2024-10-28T07:53:00Z</dcterms:modified>
  <cp:revision>3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