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切片柜、蜡块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景运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5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0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1702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（元）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切片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00.0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蜡块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王贵宝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32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0-25T15:22:00Z</cp:lastPrinted>
  <dcterms:modified xsi:type="dcterms:W3CDTF">2024-10-25T07:24:00Z</dcterms:modified>
  <cp:revision>1364</cp:revision>
  <dc:subject/>
  <dc:title/>
</cp:coreProperties>
</file>