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医用硅酮气雾剂敷料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4570"/>
        <w:gridCol w:w="1667"/>
        <w:gridCol w:w="1559"/>
        <w:gridCol w:w="2966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ml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311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医用硅酮气雾剂敷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按需采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m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月二十四日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一、招标参数要求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产品型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规格、其划分说明及组成，适用范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产品的型号、规格及划分说明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医用硅酮气雾剂敷料按照装量的不同可分为</w:t>
      </w:r>
      <w:r>
        <w:rPr>
          <w:sz w:val="28"/>
          <w:szCs w:val="28"/>
        </w:rPr>
        <w:t>30ml/</w:t>
      </w:r>
      <w:r>
        <w:rPr>
          <w:sz w:val="28"/>
          <w:szCs w:val="28"/>
        </w:rPr>
        <w:t>瓶（相当于</w:t>
      </w:r>
      <w:r>
        <w:rPr>
          <w:sz w:val="28"/>
          <w:szCs w:val="28"/>
        </w:rPr>
        <w:t>25g/</w:t>
      </w:r>
      <w:r>
        <w:rPr>
          <w:sz w:val="28"/>
          <w:szCs w:val="28"/>
        </w:rPr>
        <w:t>瓶）、</w:t>
      </w:r>
      <w:r>
        <w:rPr>
          <w:sz w:val="28"/>
          <w:szCs w:val="28"/>
        </w:rPr>
        <w:t>60ml/</w:t>
      </w:r>
      <w:r>
        <w:rPr>
          <w:sz w:val="28"/>
          <w:szCs w:val="28"/>
        </w:rPr>
        <w:t>瓶（相当于</w:t>
      </w:r>
      <w:r>
        <w:rPr>
          <w:sz w:val="28"/>
          <w:szCs w:val="28"/>
        </w:rPr>
        <w:t>50g/</w:t>
      </w:r>
      <w:r>
        <w:rPr>
          <w:sz w:val="28"/>
          <w:szCs w:val="28"/>
        </w:rPr>
        <w:t>瓶）二种规格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组成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医用硅酮气雾剂敷料采用硅酮、有机硅抗菌剂为主要原料制备而成，装在铝制罐内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适用于浅度烧伤，创伤等创面的保护及抑制，减轻烧伤，外伤，手术等原因引起的增生性疤痕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性能指标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外观：医用硅酮气雾剂敷料应装在铝质罐内，罐体表面应光洁。内液体性状为透明或半透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二、投标要求：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中必须标明所投产品的品牌和规格型号，提供产品厂家资质和产品注册证等相关证件（复印件需加盖投标公司公章），并提供所投产品彩页（含产品成份、用途等相关参数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4-10-24T01:00:00Z</dcterms:modified>
  <cp:revision>3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