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杂用品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桐城市宜萌商贸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461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杂用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612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汪顶柱、周凌秀、王贵宝、林津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部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9-20T16:24:00Z</cp:lastPrinted>
  <dcterms:modified xsi:type="dcterms:W3CDTF">2024-09-20T08:24:00Z</dcterms:modified>
  <cp:revision>1075</cp:revision>
  <dc:subject/>
  <dc:title/>
</cp:coreProperties>
</file>