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微电脑采液控制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供应商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1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评标人员评审，有效标不足三家，流标。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健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超声多普勒胎音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供应商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1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三次挂网询价，所投产品不能满足科室要求，流标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段美玉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9-05T11:16:00Z</cp:lastPrinted>
  <dcterms:modified xsi:type="dcterms:W3CDTF">2024-09-05T03:19:00Z</dcterms:modified>
  <cp:revision>812</cp:revision>
  <dc:subject/>
  <dc:title/>
</cp:coreProperties>
</file>