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零星工程造价、审计咨询服务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工程量清单及控制价编制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智投项目咨询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/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12.50%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工程结算审计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金泉工程管理咨询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/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5.00%</w:t>
      </w:r>
    </w:p>
    <w:p>
      <w:pPr>
        <w:pStyle w:val="Normal"/>
        <w:widowControl w:val="false"/>
        <w:snapToGrid w:val="true"/>
        <w:rPr/>
      </w:pP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</w:rPr>
        <w:t>四、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主要标的信息</w:t>
      </w:r>
    </w:p>
    <w:tbl>
      <w:tblPr>
        <w:tblW w:w="72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</w:tblGrid>
      <w:tr>
        <w:trPr>
          <w:trHeight w:val="3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投标费率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%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量清单及控制价编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50%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6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结算审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00%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王贵宝 周凌秀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王主任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332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true"/>
        <w:spacing w:lineRule="exact" w:line="52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医用冷藏箱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优一间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94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</w:tblGrid>
      <w:tr>
        <w:trPr>
          <w:trHeight w:val="6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12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美的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MC-5L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4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陈卉、周凌秀、王帏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熏蒸机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久诺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72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</w:tblGrid>
      <w:tr>
        <w:trPr>
          <w:trHeight w:val="6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12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鑫医疗</w:t>
            </w:r>
            <w:r>
              <w:rPr>
                <w:rFonts w:eastAsia="仿宋" w:cs="仿宋" w:ascii="仿宋" w:hAnsi="仿宋"/>
                <w:sz w:val="28"/>
                <w:szCs w:val="28"/>
              </w:rPr>
              <w:t>/LXZ-200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20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叶章义、周凌秀、王帏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8-20T15:42:00Z</cp:lastPrinted>
  <dcterms:modified xsi:type="dcterms:W3CDTF">2024-08-20T07:43:00Z</dcterms:modified>
  <cp:revision>803</cp:revision>
  <dc:subject/>
  <dc:title/>
</cp:coreProperties>
</file>