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警务室接待大厅中空玻璃隔断、地弹门采购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同兴建材经营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139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总报价（元）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警务室接待大厅中空玻璃隔断、地弹门采购安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39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朱登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朱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1350055433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检验试剂：细胞因子、曲霉菌半乳甘露聚糖、呼吸道病毒核酸六重联、结核分杆菌复合群核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项目一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细胞因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b/>
          <w:sz w:val="24"/>
        </w:rPr>
        <w:t>安徽麦田生物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折扣率</w:t>
      </w:r>
      <w:r>
        <w:rPr>
          <w:rFonts w:eastAsia="宋体;SimSun" w:cs="宋体;SimSun" w:ascii="宋体;SimSun" w:hAnsi="宋体;SimSun"/>
          <w:sz w:val="24"/>
          <w:szCs w:val="24"/>
        </w:rPr>
        <w:t>39.5%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24"/>
        <w:gridCol w:w="2268"/>
      </w:tblGrid>
      <w:tr>
        <w:trPr>
          <w:trHeight w:val="6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折扣率）</w:t>
            </w:r>
          </w:p>
        </w:tc>
      </w:tr>
      <w:tr>
        <w:trPr>
          <w:trHeight w:val="5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按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9.5%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0.00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项目二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曲霉菌半乳甘露聚糖检测试剂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久诺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折扣率</w:t>
      </w:r>
      <w:r>
        <w:rPr>
          <w:rFonts w:eastAsia="宋体;SimSun" w:cs="宋体;SimSun" w:ascii="宋体;SimSun" w:hAnsi="宋体;SimSun"/>
          <w:sz w:val="24"/>
          <w:szCs w:val="24"/>
        </w:rPr>
        <w:t>39%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34"/>
        <w:gridCol w:w="2268"/>
      </w:tblGrid>
      <w:tr>
        <w:trPr>
          <w:trHeight w:val="6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折扣率）</w:t>
            </w:r>
          </w:p>
        </w:tc>
      </w:tr>
      <w:tr>
        <w:trPr>
          <w:trHeight w:val="5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按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9%</w:t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.00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项目三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呼吸道病毒核酸六重联检试剂盒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顺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37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人份）</w:t>
            </w:r>
          </w:p>
        </w:tc>
      </w:tr>
      <w:tr>
        <w:trPr>
          <w:trHeight w:val="1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卓诚惠生生物科技股份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.00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项目四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结核分杆菌复合群核酸检测试剂盒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知行生物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2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份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牌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（元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人份）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杭州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优思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孙磊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微电脑采液控制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>
          <w:trHeight w:val="6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电脑采液控制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新拟定参数后挂网公开询价。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孙磊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8-12T08:28:00Z</cp:lastPrinted>
  <dcterms:modified xsi:type="dcterms:W3CDTF">2024-08-12T00:29:00Z</dcterms:modified>
  <cp:revision>1353</cp:revision>
  <dc:subject/>
  <dc:title/>
</cp:coreProperties>
</file>