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病理科、康复科、病案室、院感办教育室、档案室、财务科备查台账库和物业办公室等区域装饰装修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安亚建设工程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091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</w:tblGrid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病理科、康复科、病案室、院感办教育室、档案室、财务科备查台账库和物业办公室等区域装饰装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91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登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排污许可证后期环境管理委托自行监测项目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宜洁检测服务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88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</w:tblGrid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年）</w:t>
            </w:r>
          </w:p>
        </w:tc>
      </w:tr>
      <w:tr>
        <w:trPr>
          <w:trHeight w:val="1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排污许可证后期环境管理委托自行监测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8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登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7-29T10:36:00Z</cp:lastPrinted>
  <dcterms:modified xsi:type="dcterms:W3CDTF">2024-07-29T02:36:00Z</dcterms:modified>
  <cp:revision>1332</cp:revision>
  <dc:subject/>
  <dc:title/>
</cp:coreProperties>
</file>