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桐城市人民医院楼顶发光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供应商名称：六安瑞锦标识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六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总价：</w:t>
      </w:r>
      <w:r>
        <w:rPr>
          <w:rFonts w:eastAsia="宋体;SimSun" w:cs="宋体;SimSun" w:ascii="宋体;SimSun" w:hAnsi="宋体;SimSun"/>
          <w:sz w:val="24"/>
          <w:szCs w:val="24"/>
        </w:rPr>
        <w:t>358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tbl>
      <w:tblPr>
        <w:tblW w:w="6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8"/>
                <w:szCs w:val="28"/>
              </w:rPr>
              <w:t>合计总金额（元）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桐城市人民医院楼顶发光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88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详见报价表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张锐、周凌秀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宣传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197701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医用抢救车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先锋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26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</w:tblGrid>
      <w:tr>
        <w:trPr>
          <w:trHeight w:val="6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台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江苏普仕达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750mm*480mm*93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6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郑刘霞、周凌秀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妇科检查床（普通非电动）重招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优亿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</w:tblGrid>
      <w:tr>
        <w:trPr>
          <w:trHeight w:val="6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台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康利</w:t>
            </w:r>
            <w:r>
              <w:rPr>
                <w:rFonts w:eastAsia="仿宋" w:cs="仿宋" w:ascii="仿宋" w:hAnsi="仿宋"/>
                <w:sz w:val="28"/>
                <w:szCs w:val="28"/>
              </w:rPr>
              <w:t>/A02</w:t>
            </w:r>
            <w:r>
              <w:rPr>
                <w:rFonts w:ascii="仿宋" w:hAnsi="仿宋" w:cs="仿宋" w:eastAsia="仿宋"/>
                <w:sz w:val="28"/>
                <w:szCs w:val="28"/>
              </w:rPr>
              <w:t>扶手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陈贤珍、周凌秀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膨宫泵专用密封圈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和晟润康医院管理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8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</w:tblGrid>
      <w:tr>
        <w:trPr>
          <w:trHeight w:val="6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称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与设备配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个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膨宫泵专用密封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.00</w:t>
            </w:r>
          </w:p>
        </w:tc>
      </w:tr>
      <w:tr>
        <w:trPr>
          <w:trHeight w:val="1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体镜密封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.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刀密封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杨珍珠、周凌秀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7-19T15:44:00Z</cp:lastPrinted>
  <dcterms:modified xsi:type="dcterms:W3CDTF">2024-07-19T08:56:00Z</dcterms:modified>
  <cp:revision>1515</cp:revision>
  <dc:subject/>
  <dc:title/>
</cp:coreProperties>
</file>