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溶栓专用床（含称重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4536"/>
        <w:gridCol w:w="1559"/>
        <w:gridCol w:w="2694"/>
        <w:gridCol w:w="2682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溶栓专用床（含称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十二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设备参数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规格尺寸：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290×1060×490/730mm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不包括床头高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升降功能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背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腿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整体升降：整体升降高度不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前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后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面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：采用优质冷轧钢板由模具成型，整体冲孔床面，四角均无焊接缝，钢板厚度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表面采取静电喷塑处理，采用模压床板工艺，一次模压成型工艺，钢板内填加强筋增加强度，有透气孔；床板四周内焊接加强筋，增加承载力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病床靠背与腿板升降连接采用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5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壁厚管材，将病员的重量均匀地分部在床梁上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板链接采用钢质铰链，模具冲压成型，单片厚度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耐磨，运作无噪音，防折断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身主要部件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框采用优质碳钢矩管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体四角有输液架插孔，根据需要任意选择输液位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控护栏，护栏带电控按键，控制床体各功能的升降功能，可立卧定位，牢固可靠 ，装有气弹簧缓冲护栏提升与下降的速度，延长护栏使用寿命，通过提手开关实现上下提升功能。四片分体内宿式护栏，采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塑钢材质一体注塑成型制作，背部及腿部护栏可分别升降管制，提升病患上下床之安全性与便利性， 内缩式护栏设计使病患转床时具零间隙转运功能，避免跌落之危险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电控床头床尾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工程塑料注塑成型，表面光洁，便于清洁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采用挂结构，强度高，稳定性强，拆卸方便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非中空设计，前后塑料局部融合，强度高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头有控制键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、床脚采用钢制框架；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直径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中控脚轮四个，床尾中控刹车功能，防静电、静音效果好、制动能力强，转动应灵活、可靠，脚轮与床架装配牢固，制动后病床不会有相对滑动，方便推行及控制，脚轮主架和轮芯采用强承载能力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A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材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具有耐油、耐磨、耐药和耐化学品特性，保证脚轮的使用寿命，轮面材质采用耐磨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TP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具有耐油、耐水、耐药性和耐霉菌的特性，同时还具有良好的减震降噪的作用，脚轮内部配备精密轴承，降低噪音，并提高脚轮整体的顺畅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垫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床垫尺寸和分段与床相配，外套采用墨绿色牛津布，底层为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椰丝成型垫，面层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高弹性海棉，有透气孔，床垫套全脱设计，方便拆洗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体静态承重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0KG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主操控采用触摸屏液晶屏，具有的功能：背部升降；腿部升降；背腿联动；垂直升降；正倾斜；反倾斜；一键展平；称重量；度数显示；电动刹车及解刹车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称重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重量显示设置开关，可自由设置下限数值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重量显示设置开关，可自由设置上限数值。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产品配备有蓄电池，在无外接交流电源时，产品依然可以工作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两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质保期从货物验收合格后算起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必须标明所投货物的品牌与参数，保证原厂正品供货，提供相关资料等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需提供产品彩页，含相关功能及参数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卖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7-12T02:09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