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骨密度仪膜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"/>
        <w:gridCol w:w="2127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密度仪膜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我院在用超声骨强度仪（品牌：</w:t>
            </w:r>
            <w:r>
              <w:rPr>
                <w:rFonts w:eastAsia="仿宋" w:cs="仿宋" w:ascii="仿宋" w:hAnsi="仿宋"/>
                <w:sz w:val="28"/>
                <w:szCs w:val="28"/>
              </w:rPr>
              <w:t>G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型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ACHILLES.EXPⅡ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投标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  <w:r>
                              <w:rPr/>
                              <w:t>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所投产品必须根据我院需要免费现场安装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3.1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投标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  <w:r>
                        <w:rPr/>
                        <w:t>★</w:t>
                      </w:r>
                      <w:r>
                        <w:rPr/>
                        <w:t>2</w:t>
                      </w:r>
                      <w:r>
                        <w:rPr/>
                        <w:t>、所投产品必须根据我院需要免费现场安装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17T08:39:00Z</dcterms:modified>
  <cp:revision>3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