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骨密度仪膜片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"/>
        <w:gridCol w:w="2045"/>
        <w:gridCol w:w="3543"/>
        <w:gridCol w:w="1701"/>
        <w:gridCol w:w="1560"/>
        <w:gridCol w:w="2682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片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密度仪膜片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我院在用超声骨强度仪（品牌：</w:t>
            </w:r>
            <w:r>
              <w:rPr>
                <w:rFonts w:eastAsia="仿宋" w:cs="仿宋" w:ascii="仿宋" w:hAnsi="仿宋"/>
                <w:sz w:val="28"/>
                <w:szCs w:val="28"/>
              </w:rPr>
              <w:t>GE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型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ACHILLES.EXPⅡ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配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</w:rPr>
              <w:t>桐城市人民医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新院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门诊楼行政办公区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层）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8863330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84" w:hanging="1084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附：</w:t>
                            </w:r>
                            <w:r>
                              <w:rPr/>
                              <w:t>投标要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须提供有效的营业执照、医疗器械经营许可证等复印件，均须加盖单位公章方为有效。</w:t>
                            </w:r>
                            <w:r>
                              <w:rPr/>
                              <w:t>★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所投产品必须根据我院需要免费现场安装调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53.1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1084" w:hanging="1084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附：</w:t>
                      </w:r>
                      <w:r>
                        <w:rPr/>
                        <w:t>投标要求：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须提供有效的营业执照、医疗器械经营许可证等复印件，均须加盖单位公章方为有效。</w:t>
                      </w:r>
                      <w:r>
                        <w:rPr/>
                        <w:t>★</w:t>
                      </w:r>
                      <w:r>
                        <w:rPr/>
                        <w:t>2</w:t>
                      </w:r>
                      <w:r>
                        <w:rPr/>
                        <w:t>、所投产品必须根据我院需要免费现场安装调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1-11T00:02:00Z</dcterms:modified>
  <cp:revision>2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